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480"/>
        <w:rPr>
          <w:rFonts w:cs="Arial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93260</wp:posOffset>
            </wp:positionH>
            <wp:positionV relativeFrom="margin">
              <wp:posOffset>-407035</wp:posOffset>
            </wp:positionV>
            <wp:extent cx="1524635" cy="134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48"/>
        </w:rPr>
        <w:t>Pressein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rPr/>
      </w:pPr>
      <w:r>
        <w:rPr>
          <w:rFonts w:cs="Arial"/>
          <w:b/>
          <w:bCs/>
          <w:sz w:val="20"/>
        </w:rPr>
        <w:t>JET-Gruppe</w:t>
      </w:r>
      <w:r>
        <w:rPr>
          <w:rFonts w:cs="Arial"/>
          <w:sz w:val="20"/>
        </w:rPr>
        <w:t>, Weidehorst 28, 32609 Hüllhorst, Deutschlan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rPr>
          <w:rFonts w:cs="Arial"/>
          <w:sz w:val="20"/>
        </w:rPr>
      </w:pPr>
      <w:r>
        <w:rPr>
          <w:rFonts w:cs="Arial"/>
          <w:sz w:val="20"/>
        </w:rPr>
        <w:t>Abdruck honorarfrei. Belegexemplar und Rückfragen bitte a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rPr/>
      </w:pPr>
      <w:r>
        <w:rPr>
          <w:rFonts w:cs="Arial"/>
          <w:b/>
          <w:bCs/>
          <w:sz w:val="20"/>
        </w:rPr>
        <w:t>dako pr</w:t>
      </w:r>
      <w:r>
        <w:rPr>
          <w:rFonts w:cs="Arial"/>
          <w:sz w:val="20"/>
        </w:rPr>
        <w:t>, Postfach 180 222, 51347 Leverkusen, Tel.: 02 14 / 20 69 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400"/>
        <w:jc w:val="right"/>
        <w:rPr>
          <w:rFonts w:cs="Arial"/>
          <w:sz w:val="20"/>
        </w:rPr>
      </w:pPr>
      <w:r>
        <w:rPr>
          <w:rFonts w:cs="Arial"/>
          <w:sz w:val="20"/>
        </w:rPr>
        <w:t>02/12-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JET-Grupp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JET-Gruppe übernimmt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änische Multi-Lite</w:t>
      </w:r>
    </w:p>
    <w:p>
      <w:pPr>
        <w:pStyle w:val="WWTextkrper2"/>
        <w:spacing w:lineRule="exact" w:line="320"/>
        <w:rPr>
          <w:rFonts w:ascii="Arial" w:hAnsi="Arial"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WWTextkrper2"/>
        <w:rPr>
          <w:sz w:val="27"/>
          <w:szCs w:val="27"/>
        </w:rPr>
      </w:pPr>
      <w:r>
        <w:rPr>
          <w:sz w:val="27"/>
          <w:szCs w:val="27"/>
        </w:rPr>
        <w:t>KN Tagdaekning A/S veräußert das Tageslicht- und RWA-Unternehmen Multi-Lite A/S an die JET-Gruppe</w:t>
      </w:r>
    </w:p>
    <w:p>
      <w:pPr>
        <w:pStyle w:val="WWTextkrper2"/>
        <w:spacing w:lineRule="exact" w:line="3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xtkrper2"/>
        <w:spacing w:lineRule="exact" w:line="390"/>
        <w:rPr>
          <w:b/>
          <w:b/>
          <w:sz w:val="24"/>
        </w:rPr>
      </w:pPr>
      <w:r>
        <w:rPr>
          <w:b/>
          <w:sz w:val="24"/>
        </w:rPr>
        <w:t>Zum 1. Februar hat die deutsche JET-Gruppe (Hüllhorst) 100 Prozent der Anteile am dänischen Unternehmen Multi-Lite A/S (Ringsted) übernommen. Bisher gehörte Multi-Lite als selbst</w:t>
        <w:softHyphen/>
        <w:t>ständiger Anbieter von Systemlösungen im Bereich Tageslicht sowie Rauch- und Wärmeabzug (RWA) dem großen Dachdeckerunternehmen KN Tagdaekning A/S (Struer, Dänermark) an. Dieser möchte sich nun auf seine Kernkompetenzen konzentrieren und hat sich mit der JET-Gruppe auf die Übernahme der leistungsstarken Multi-Lite geeinigt. Das über 50 Jahre alte dänische Unternehmen wird dabei weiterhin eigenständig operieren – mit dem bisherigen Leiter Henrik Carstensen und seinem Team. Die Geschäfte werden weiterhin wie gewohnt vom Standort in Ringsted ausgeführt. „Die Übernahme der Multi-Lite A/S bietet für alle Seiten Vorteile: Multi-Lite profitiert vom internationalen Know-how unserer Gruppe, während wir einen qualifizierten Zugang zu den nordischen Märkten erhalten“, erklärt Geert Kessels, Geschäftsführer der JET-Gruppe. Die dänischen Kunden sollen künftig von weiter optimierten Produkten und einem umfangreicheren Sortiment profitieren können.</w:t>
      </w:r>
    </w:p>
    <w:p>
      <w:pPr>
        <w:pStyle w:val="WWTextkrper2"/>
        <w:jc w:val="right"/>
        <w:rPr>
          <w:sz w:val="24"/>
        </w:rPr>
      </w:pPr>
      <w:r>
        <w:rPr>
          <w:sz w:val="24"/>
        </w:rPr>
        <w:t>ca. 1.100 Zeichen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69545</wp:posOffset>
                </wp:positionV>
                <wp:extent cx="4282440" cy="643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643191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Hintergr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„JET-Gruppe“ mit Hauptsitz in Hüllhorst (Ostwestfalen, Deutschland) ist ein europaweit führender Anbieter von Tageslicht-Lösungen sowie Rauch- und Wärmeabzugs-Systemen (RWA). Zu den Hauptprodukten zählen dabei insbesondere Lichtkuppeln und Lichtbänder, die schwer</w:t>
                              <w:softHyphen/>
                              <w:t>punktmäßig im Industrie-, Gewerbe- und Kommunal</w:t>
                              <w:softHyphen/>
                              <w:t>bau eingesetzt werden. Im europäischen Ausland werden zunehmend auch die Flachdächer von Wohnungsbauten mit JET-Produkten ausgestattet. Derzeit arbeiten rund 500 Beschäftigte für die deutsche JET-Gruppe – an insgesamt fünf Standorten in Deutschland und einer Niederlassung in Polen. Das Unternehmen gehört dem Invest</w:t>
                              <w:softHyphen/>
                              <w:t xml:space="preserve">mentfonds „H2 Equity Partners“ (Niederlande) an, der im Jahr 2011 auch den Zusammenschluss der deutschen „JET-Gruppe“ und der niederländischen „Plastic Rooflight-Group“ betrieben hat, zu dessen Verbund nun auch die Multi-Lite A/S gehört. Die daraus resultierende internationale „JET-Group“ beschäftigt rund 650 Mitarbeiter und hat im abgelaufenen Geschäftsjahr einen Gesamtumsatz von über 120 Millionen Euro erwirtschaftet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ähere Informationen zum Unternehmensverbund und seinen Marken sind im Internet unte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www.jet-gruppe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www.vaculux.n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und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www.bik.n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erhältlich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0pt" style="position:absolute;rotation:-0;width:337.2pt;height:506.45pt;mso-wrap-distance-left:9.05pt;mso-wrap-distance-right:9.05pt;mso-wrap-distance-top:0pt;mso-wrap-distance-bottom:0pt;margin-top:13.35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Hintergr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ie „JET-Gruppe“ mit Hauptsitz in Hüllhorst (Ostwestfalen, Deutschland) ist ein europaweit führender Anbieter von Tageslicht-Lösungen sowie Rauch- und Wärmeabzugs-Systemen (RWA). Zu den Hauptprodukten zählen dabei insbesondere Lichtkuppeln und Lichtbänder, die schwer</w:t>
                        <w:softHyphen/>
                        <w:t>punktmäßig im Industrie-, Gewerbe- und Kommunal</w:t>
                        <w:softHyphen/>
                        <w:t>bau eingesetzt werden. Im europäischen Ausland werden zunehmend auch die Flachdächer von Wohnungsbauten mit JET-Produkten ausgestattet. Derzeit arbeiten rund 500 Beschäftigte für die deutsche JET-Gruppe – an insgesamt fünf Standorten in Deutschland und einer Niederlassung in Polen. Das Unternehmen gehört dem Invest</w:t>
                        <w:softHyphen/>
                        <w:t xml:space="preserve">mentfonds „H2 Equity Partners“ (Niederlande) an, der im Jahr 2011 auch den Zusammenschluss der deutschen „JET-Gruppe“ und der niederländischen „Plastic Rooflight-Group“ betrieben hat, zu dessen Verbund nun auch die Multi-Lite A/S gehört. Die daraus resultierende internationale „JET-Group“ beschäftigt rund 650 Mitarbeiter und hat im abgelaufenen Geschäftsjahr einen Gesamtumsatz von über 120 Millionen Euro erwirtschaftet.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ähere Informationen zum Unternehmensverbund und seinen Marken sind im Internet unter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</w:rPr>
                          <w:t>www.jet-gruppe.de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</w:rPr>
                          <w:t>www.vaculux.nl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und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</w:rPr>
                          <w:t>www.bik.nl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erhältl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40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spacing w:lineRule="exact" w:line="40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lineRule="exact" w:line="40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40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</w:rPr>
        <w:t xml:space="preserve">Dieser Text ist auch online abrufbar unter </w:t>
      </w:r>
      <w:r>
        <w:rPr>
          <w:rFonts w:cs="Arial" w:ascii="Arial" w:hAnsi="Arial"/>
          <w:b/>
          <w:bCs/>
        </w:rPr>
        <w:t>www.jet-gruppe.de</w:t>
      </w:r>
      <w:r>
        <w:rPr>
          <w:rFonts w:cs="Arial" w:ascii="Arial" w:hAnsi="Arial"/>
        </w:rPr>
        <w:t xml:space="preserve"> (Rubrik: Presse) oder </w:t>
      </w:r>
      <w:r>
        <w:rPr>
          <w:rFonts w:cs="Arial" w:ascii="Arial" w:hAnsi="Arial"/>
          <w:b/>
          <w:bCs/>
        </w:rPr>
        <w:t>www.dako-pr.de</w:t>
      </w:r>
      <w:r>
        <w:rPr>
          <w:rFonts w:cs="Arial" w:ascii="Arial" w:hAnsi="Arial"/>
        </w:rPr>
        <w:t xml:space="preserve"> (Rubrik: Service).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Rückfragen beantwortet ger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hd w:fill="FFFFFF" w:val="clear"/>
        <w:spacing w:lineRule="auto" w:line="240"/>
        <w:ind w:left="3402" w:hanging="3402"/>
        <w:jc w:val="left"/>
        <w:rPr>
          <w:rFonts w:cs="Arial"/>
          <w:bCs w:val="false"/>
          <w:sz w:val="20"/>
          <w:lang w:val="fr-FR"/>
        </w:rPr>
      </w:pPr>
      <w:r>
        <w:rPr>
          <w:rFonts w:cs="Arial"/>
          <w:bCs w:val="false"/>
          <w:sz w:val="20"/>
          <w:lang w:val="fr-FR"/>
        </w:rPr>
        <w:t>JET-Gruppe</w:t>
        <w:tab/>
        <w:t>dako pr corporate communications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rt Barkhausen</w:t>
        <w:tab/>
        <w:t>Darko Kosic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>
          <w:rFonts w:cs="Arial"/>
          <w:b w:val="false"/>
          <w:b w:val="false"/>
          <w:bCs w:val="false"/>
          <w:sz w:val="20"/>
          <w:lang w:val="fr-FR"/>
        </w:rPr>
      </w:pPr>
      <w:r>
        <w:rPr>
          <w:rFonts w:cs="Arial"/>
          <w:b w:val="false"/>
          <w:bCs w:val="false"/>
          <w:sz w:val="20"/>
          <w:lang w:val="fr-FR"/>
        </w:rPr>
        <w:t>Tel.: 0 57 44 – 503-203</w:t>
        <w:tab/>
        <w:t>Tel.: 02 14 – 20 69 1-0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>
          <w:rFonts w:cs="Arial"/>
          <w:b w:val="false"/>
          <w:b w:val="false"/>
          <w:bCs w:val="false"/>
          <w:sz w:val="20"/>
          <w:lang w:val="fr-FR"/>
        </w:rPr>
      </w:pPr>
      <w:r>
        <w:rPr>
          <w:rFonts w:cs="Arial"/>
          <w:b w:val="false"/>
          <w:bCs w:val="false"/>
          <w:sz w:val="20"/>
          <w:lang w:val="fr-FR"/>
        </w:rPr>
        <w:t>Fax: 0 57 44 – 503-18203</w:t>
        <w:tab/>
        <w:t>Fax: 02 14 – 20 69 1-50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/>
      </w:pPr>
      <w:r>
        <w:rPr>
          <w:rFonts w:cs="Arial"/>
          <w:b w:val="false"/>
          <w:bCs w:val="false"/>
          <w:sz w:val="20"/>
          <w:szCs w:val="20"/>
          <w:lang w:val="fr-FR"/>
        </w:rPr>
        <w:t xml:space="preserve">Mail: </w:t>
      </w:r>
      <w:hyperlink r:id="rId9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bbarkhausen@jet-gruppe.de</w:t>
        </w:r>
      </w:hyperlink>
      <w:r>
        <w:rPr>
          <w:rFonts w:cs="Arial"/>
          <w:b w:val="false"/>
          <w:bCs w:val="false"/>
          <w:color w:val="000000"/>
          <w:sz w:val="20"/>
          <w:szCs w:val="20"/>
          <w:lang w:val="fr-FR"/>
        </w:rPr>
        <w:tab/>
        <w:t>Mail: d.kosic@dako-pr.de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/>
      </w:pPr>
      <w:hyperlink r:id="rId10">
        <w:r>
          <w:rPr>
            <w:rStyle w:val="InternetLink"/>
            <w:b/>
            <w:color w:val="000000"/>
            <w:sz w:val="20"/>
            <w:szCs w:val="20"/>
            <w:u w:val="none"/>
            <w:lang w:val="fr-FR"/>
          </w:rPr>
          <w:t>www.jet-gruppe.de</w:t>
        </w:r>
      </w:hyperlink>
      <w:r>
        <w:rPr>
          <w:rFonts w:cs="Arial"/>
          <w:b w:val="false"/>
          <w:bCs w:val="false"/>
          <w:sz w:val="20"/>
          <w:lang w:val="fr-FR"/>
        </w:rPr>
        <w:tab/>
        <w:t>www.dako-pr.d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3402" w:gutter="0" w:header="720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k / 12-04 Multi-Lite-Übernahme</w:t>
    </w:r>
    <w:r>
      <w:rPr>
        <w:rFonts w:cs="Arial" w:ascii="Arial" w:hAnsi="Arial"/>
        <w:sz w:val="18"/>
      </w:rPr>
      <w:tab/>
      <w:t xml:space="preserve">                                                              Seit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 w:ascii="Arial" w:hAnsi="Arial"/>
        <w:sz w:val="18"/>
      </w:rPr>
      <w:t xml:space="preserve"> von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360"/>
      <w:ind w:left="0" w:right="0" w:hanging="0"/>
      <w:jc w:val="both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360"/>
      <w:ind w:left="0" w:right="0" w:hanging="0"/>
      <w:jc w:val="righ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400"/>
      <w:ind w:left="0" w:right="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400"/>
      <w:ind w:left="0" w:right="0" w:hanging="0"/>
      <w:outlineLvl w:val="5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WWAbsatzStandardschriftart">
    <w:name w:val="WW-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WWAbsatzStandardschriftart11111"/>
    <w:qFormat/>
    <w:rPr/>
  </w:style>
  <w:style w:type="character" w:styleId="News2">
    <w:name w:val="news2"/>
    <w:basedOn w:val="WWAbsatzStandardschriftart11111"/>
    <w:qFormat/>
    <w:rPr/>
  </w:style>
  <w:style w:type="character" w:styleId="PageNumber">
    <w:name w:val="Page Number"/>
    <w:basedOn w:val="WWAbsatzStandardschriftart11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s">
    <w:name w:val="hyperlinks"/>
    <w:basedOn w:val="WWAbsatzStandardschriftart11"/>
    <w:qFormat/>
    <w:rPr/>
  </w:style>
  <w:style w:type="character" w:styleId="TextkrperZchn">
    <w:name w:val="Textkörper Zchn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AbsatzStandardschriftart4"/>
    <w:qFormat/>
    <w:rPr/>
  </w:style>
  <w:style w:type="character" w:styleId="Hps">
    <w:name w:val="hps"/>
    <w:basedOn w:val="AbsatzStandardschriftart4"/>
    <w:qFormat/>
    <w:rPr/>
  </w:style>
  <w:style w:type="character" w:styleId="City">
    <w:name w:val="city"/>
    <w:basedOn w:val="AbsatzStandardschriftart4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exact" w:line="400"/>
      <w:jc w:val="both"/>
    </w:pPr>
    <w:rPr>
      <w:rFonts w:ascii="Arial" w:hAnsi="Arial" w:cs="Arial"/>
      <w:sz w:val="28"/>
    </w:rPr>
  </w:style>
  <w:style w:type="paragraph" w:styleId="WWTextkrper3">
    <w:name w:val="WW-Textkörper 3"/>
    <w:basedOn w:val="Normal"/>
    <w:qFormat/>
    <w:pPr/>
    <w:rPr>
      <w:rFonts w:ascii="Arial" w:hAnsi="Arial" w:cs="Arial"/>
      <w:b/>
      <w:bCs/>
      <w:sz w:val="40"/>
    </w:rPr>
  </w:style>
  <w:style w:type="paragraph" w:styleId="Textkrper21">
    <w:name w:val="Textkörper 21"/>
    <w:basedOn w:val="Normal"/>
    <w:qFormat/>
    <w:pPr>
      <w:spacing w:lineRule="exact" w:line="400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1">
    <w:name w:val="Textkörper 31"/>
    <w:basedOn w:val="Normal"/>
    <w:qFormat/>
    <w:pPr>
      <w:spacing w:lineRule="exact" w:line="400"/>
    </w:pPr>
    <w:rPr>
      <w:rFonts w:ascii="Arial" w:hAnsi="Arial" w:cs="Arial"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t-gruppe.de/" TargetMode="External"/><Relationship Id="rId4" Type="http://schemas.openxmlformats.org/officeDocument/2006/relationships/hyperlink" Target="http://www.vaculux.nl/" TargetMode="External"/><Relationship Id="rId5" Type="http://schemas.openxmlformats.org/officeDocument/2006/relationships/hyperlink" Target="http://www.bik.nl/" TargetMode="External"/><Relationship Id="rId6" Type="http://schemas.openxmlformats.org/officeDocument/2006/relationships/hyperlink" Target="http://www.jet-gruppe.de/" TargetMode="External"/><Relationship Id="rId7" Type="http://schemas.openxmlformats.org/officeDocument/2006/relationships/hyperlink" Target="http://www.vaculux.nl/" TargetMode="External"/><Relationship Id="rId8" Type="http://schemas.openxmlformats.org/officeDocument/2006/relationships/hyperlink" Target="http://www.bik.nl/" TargetMode="External"/><Relationship Id="rId9" Type="http://schemas.openxmlformats.org/officeDocument/2006/relationships/hyperlink" Target="mailto:bbarkhausen@jet-gruppe.de" TargetMode="External"/><Relationship Id="rId10" Type="http://schemas.openxmlformats.org/officeDocument/2006/relationships/hyperlink" Target="http://www.jet-gruppe.de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1:00Z</dcterms:created>
  <dc:creator>Dako</dc:creator>
  <dc:description/>
  <cp:keywords/>
  <dc:language>en-US</dc:language>
  <cp:lastModifiedBy>p.gälweiler</cp:lastModifiedBy>
  <cp:lastPrinted>2012-02-06T08:24:00Z</cp:lastPrinted>
  <dcterms:modified xsi:type="dcterms:W3CDTF">2012-02-06T11:23:00Z</dcterms:modified>
  <cp:revision>5</cp:revision>
  <dc:subject/>
  <dc:title>Presseinformation</dc:title>
</cp:coreProperties>
</file>